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09"/>
        <w:gridCol w:w="535"/>
        <w:gridCol w:w="32"/>
        <w:gridCol w:w="1037"/>
        <w:gridCol w:w="520"/>
        <w:gridCol w:w="517"/>
        <w:gridCol w:w="1019"/>
        <w:gridCol w:w="16"/>
        <w:gridCol w:w="3112"/>
      </w:tblGrid>
      <w:tr>
        <w:trPr>
          <w:trHeight w:val="142" w:hRule="atLeas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PRILOG VII.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Povratne informacije uz isporuke otpada iz članka 3. stavka 2. i 4.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Podaci o pošiljci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¹)</w:t>
            </w:r>
          </w:p>
        </w:tc>
      </w:tr>
      <w:tr>
        <w:trPr>
          <w:trHeight w:val="1398" w:hRule="atLeast"/>
        </w:trPr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1. Osoba koja organizira pošiljku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Tel.:                                     Faks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2. Uvoznik/primatelj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Tel.:                                     Faks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</w:tc>
      </w:tr>
      <w:tr>
        <w:trPr>
          <w:trHeight w:val="23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3. Količina: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                     u tonama (Mg):                      </w:t>
            </w:r>
            <w:r>
              <w:rPr>
                <w:rFonts w:eastAsia="Times New Roman;Times New Roman" w:cs="Arial Narrow" w:ascii="Arial Narrow" w:hAnsi="Arial Narrow"/>
                <w:sz w:val="18"/>
                <w:lang w:val="en-US"/>
              </w:rPr>
              <w:t>m</w:t>
            </w:r>
            <w:r>
              <w:rPr>
                <w:rFonts w:eastAsia="Times New Roman;Times New Roman" w:cs="Arial Narrow" w:ascii="Arial Narrow" w:hAnsi="Arial Narrow"/>
                <w:sz w:val="18"/>
                <w:vertAlign w:val="superscript"/>
                <w:lang w:val="en-US"/>
              </w:rPr>
              <w:t>3</w:t>
            </w:r>
            <w:r>
              <w:rPr>
                <w:rFonts w:eastAsia="Times New Roman;Times New Roman" w:cs="Arial Narrow" w:ascii="Arial Narrow" w:hAnsi="Arial Narrow"/>
                <w:sz w:val="18"/>
                <w:lang w:val="en-US"/>
              </w:rPr>
              <w:t>: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4. Stvarni datum otpreme pošiljke:</w:t>
            </w:r>
          </w:p>
        </w:tc>
      </w:tr>
      <w:tr>
        <w:trPr>
          <w:trHeight w:val="2350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5.(a</w:t>
            </w:r>
            <w:r>
              <w:rPr>
                <w:rFonts w:eastAsia="Times New Roman;Times New Roman" w:cs="Arial" w:ascii="Arial Narrow" w:hAnsi="Arial Narrow"/>
                <w:b/>
                <w:i/>
                <w:sz w:val="20"/>
                <w:szCs w:val="20"/>
              </w:rPr>
              <w:t>)</w:t>
            </w: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 Prvi prijevoznik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²)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5.(b) Drugi prijevoznik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5.(c) Treći prijevoznik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Faks: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čin prijevoz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atum prijevoz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30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6. Proizvođač otpada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³)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Izvorni proizvođač/i, novi proizvođač/i ili sakupljač:</w:t>
            </w:r>
          </w:p>
        </w:tc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8.  Postupak oporabe (ili prema potrebi postupak zbrinjavanja u slučaju otpada iz članka 3. stavka 4.)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R-oznaka/D-oznak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Tel.:                                     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212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9. Uobičajeni opis otpada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7. Postrojenje za oporabu □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Osoba za kontakt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E-pošta: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Laboratorij □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10. Označavanje otpada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upisati relevantne oznake):</w:t>
            </w: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i) Prilog IX. Baselskoj konvenciji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ii) OECD (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ako se razlikuje od (i))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iii) Prilog IIIA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(iv) Prilog IIIB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v) Popis otpada EZ-a:</w:t>
            </w:r>
          </w:p>
          <w:p>
            <w:pPr>
              <w:pStyle w:val="Normal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vi) Nacionalna oznaka: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(vii) Drugo (navedite):</w:t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11. Relevantne zemlje / države:</w:t>
            </w:r>
          </w:p>
        </w:tc>
      </w:tr>
      <w:tr>
        <w:trPr>
          <w:trHeight w:val="2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ržava izvoza / država polazišta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ržava provoz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ržava uvoza / država odredišta</w:t>
            </w:r>
          </w:p>
        </w:tc>
      </w:tr>
      <w:tr>
        <w:trPr>
          <w:trHeight w:val="2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12. Izjava osobe koja organizira pošiljku: 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izjavljujem da su prema mojim saznanjima gore navedene informacije potpune i točne. Također potvrđujem da su s primateljem utvrđene važeće ugovorne obveze u pisanom obliku </w:t>
            </w:r>
            <w:r>
              <w:rPr>
                <w:rFonts w:eastAsia="Times New Roman;Times New Roman" w:cs="Arial" w:ascii="Arial Narrow" w:hAnsi="Arial Narrow"/>
                <w:i/>
                <w:sz w:val="20"/>
                <w:szCs w:val="20"/>
              </w:rPr>
              <w:t>(nije obvezno u slučaju otpada iz članka 3. stavka 4.)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Ime i prezime:                                                            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Datum:                                           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334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13. Potpis primatelja po preuzimanju otpada:</w:t>
            </w:r>
          </w:p>
        </w:tc>
      </w:tr>
      <w:tr>
        <w:trPr>
          <w:trHeight w:val="82" w:hRule="atLeast"/>
        </w:trPr>
        <w:tc>
          <w:tcPr>
            <w:tcW w:w="31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Naziv:                                                            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Datum:                                           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477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>ISPUNJAVA POSTROJENJE ZA OPORABU ILI LABORATORIJ:</w:t>
            </w:r>
          </w:p>
        </w:tc>
      </w:tr>
      <w:tr>
        <w:trPr>
          <w:trHeight w:val="422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25" w:hanging="1225"/>
              <w:rPr>
                <w:rFonts w:ascii="Arial Narrow" w:hAnsi="Arial Narrow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14. Pošiljka preuzeta u postrojenju za oporabu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   ili laboratoriju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</w:t>
            </w: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reuzeta količina u</w:t>
            </w:r>
            <w:r>
              <w:rPr>
                <w:rFonts w:eastAsia="Times New Roman;Times New Roman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 xml:space="preserve">tonama (Mg):          </w:t>
            </w:r>
            <w:r>
              <w:rPr>
                <w:rFonts w:eastAsia="Times New Roman;Times New Roman" w:cs="Arial Narrow" w:ascii="Arial Narrow" w:hAnsi="Arial Narrow"/>
                <w:sz w:val="18"/>
                <w:lang w:val="pl-PL"/>
              </w:rPr>
              <w:t>m</w:t>
            </w:r>
            <w:r>
              <w:rPr>
                <w:rFonts w:eastAsia="Times New Roman;Times New Roman" w:cs="Arial Narrow" w:ascii="Arial Narrow" w:hAnsi="Arial Narrow"/>
                <w:sz w:val="18"/>
                <w:vertAlign w:val="superscript"/>
                <w:lang w:val="pl-PL"/>
              </w:rPr>
              <w:t>3</w:t>
            </w:r>
            <w:r>
              <w:rPr>
                <w:rFonts w:eastAsia="Times New Roman;Times New Roman" w:cs="Arial Narrow" w:ascii="Arial Narrow" w:hAnsi="Arial Narrow"/>
                <w:sz w:val="18"/>
                <w:lang w:val="pl-PL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/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Ime i prezime:</w:t>
            </w:r>
          </w:p>
        </w:tc>
        <w:tc>
          <w:tcPr>
            <w:tcW w:w="31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25" w:hanging="1225"/>
              <w:rPr>
                <w:rFonts w:ascii="Arial Narrow" w:hAnsi="Arial Narrow" w:eastAsia="Times New Roman;Times New Roman" w:cs="Arial"/>
                <w:sz w:val="20"/>
                <w:szCs w:val="20"/>
              </w:rPr>
            </w:pPr>
            <w:r>
              <w:rPr>
                <w:rFonts w:eastAsia="Times New Roman;Times New Roman" w:cs="Arial" w:ascii="Arial Narrow" w:hAnsi="Arial Narrow"/>
                <w:sz w:val="20"/>
                <w:szCs w:val="20"/>
              </w:rPr>
              <w:t>Potpis:</w:t>
            </w:r>
          </w:p>
        </w:tc>
      </w:tr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Times New Roman;Times New Roman" w:cs="Arial"/>
                <w:sz w:val="16"/>
                <w:szCs w:val="16"/>
              </w:rPr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Informacije koje se prilažu uz pošiljke otpada navedenog u Zelenom popisu koji je određen za oporabu ili za laboratorijsku analizu u skladu s Uredbom (EZ) br. 1013/2006. Za ispunjavanje ovog dokumenta također pogledajte odgovarajuće specifične upute iz Priloga IC Uredbi (EZ) br. 1013/2006.</w:t>
            </w:r>
          </w:p>
        </w:tc>
      </w:tr>
      <w:tr>
        <w:trPr>
          <w:trHeight w:val="308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Ako ima više od tri prijevoznika, priložite informacije kako se traži u poljima 5.(a), (b) i (c)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Kada osoba koja organizira pošiljku nije proizvođač ili sakupljač, moraju se dati informacije o proizvođaču ili sakupljaču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  <w:vertAlign w:val="superscript"/>
              </w:rPr>
              <w:t>4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Potrebno je upotrijebiti relevantne oznake kako su navedene u Prilogu IIIA Uredbi (EZ) br. 1013/2006, prema potrebi istim redoslijedom. Određene stavke iz Baselske konvencije poput  B1100, B3011 i B3020 ograničene su samo na posebne tokove otpada kako je navedeno u Prilogu IIIA.</w:t>
            </w:r>
          </w:p>
        </w:tc>
      </w:tr>
      <w:tr>
        <w:trPr>
          <w:trHeight w:val="82" w:hRule="atLeast"/>
        </w:trPr>
        <w:tc>
          <w:tcPr>
            <w:tcW w:w="38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(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  <w:vertAlign w:val="superscript"/>
              </w:rPr>
              <w:t>5</w:t>
            </w: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;Times New Roman" w:cs="Arial" w:ascii="Arial Narrow" w:hAnsi="Arial Narrow"/>
                <w:sz w:val="16"/>
                <w:szCs w:val="16"/>
              </w:rPr>
              <w:t>Potrebno je upotrijebiti  oznake BEU iz Priloga IIIB Uredbi (EZ) br. 1013/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0:00Z</dcterms:created>
  <dc:creator>Mario Roboz</dc:creator>
  <dc:description/>
  <cp:keywords/>
  <dc:language>en-US</dc:language>
  <cp:lastModifiedBy>Vinka Radošević</cp:lastModifiedBy>
  <cp:lastPrinted>2017-05-23T10:07:00Z</cp:lastPrinted>
  <dcterms:modified xsi:type="dcterms:W3CDTF">2021-08-16T11:53:00Z</dcterms:modified>
  <cp:revision>3</cp:revision>
  <dc:subject/>
  <dc:title/>
</cp:coreProperties>
</file>